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realizzazione di riprese di getto sottoposte a pressione idrostatica sia temporanea che permanente, e per giunti di costruzione, fornitura e posa di profilo, idroespandente a contatto con acqua, composto per circa il 75% da bentonite sodica e per il 25% circa da leganti elastomerici, da posizionare senza armature di protezione (retine), tipo </w:t>
      </w:r>
      <w:r>
        <w:rPr>
          <w:rFonts w:cs="Arial" w:ascii="Arial" w:hAnsi="Arial"/>
          <w:b/>
          <w:sz w:val="22"/>
          <w:szCs w:val="22"/>
        </w:rPr>
        <w:t>THOROSEAL GIUNTO BENTONITICO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ensità, ASTM D 792: </w:t>
        <w:tab/>
        <w:t>1,63 Kg/dm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istenza a trazione, </w:t>
        <w:tab/>
        <w:t>ASTM D 638: &gt; 0,30 MP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odulo elastico a trazione, ASTM D 638: 150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sezione 20x25 mm</w:t>
        <w:tab/>
        <w:t>€ 19,68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  <w:szCs w:val="22"/>
        </w:rPr>
        <w:t>fornitura e posa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reparazione e pulizia del support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25:00Z</dcterms:created>
  <dc:creator>MAC spa</dc:creator>
  <dc:description/>
  <dc:language>en-US</dc:language>
  <cp:lastModifiedBy>PCorrado</cp:lastModifiedBy>
  <cp:lastPrinted>2003-01-27T13:14:00Z</cp:lastPrinted>
  <dcterms:modified xsi:type="dcterms:W3CDTF">2005-07-27T08:29:00Z</dcterms:modified>
  <cp:revision>20</cp:revision>
  <dc:subject/>
  <dc:title>ART</dc:title>
</cp:coreProperties>
</file>